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translation from finnish origi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AP.EXE / BYA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programs to receive and transmit files with YAP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YC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from version 1 are corrected and transmit part of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more bugs, time shows....please report if you notice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of YAPP receive comes from IW0CTY's program BINYAP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ese programs with Turbo Pascal 5.5, based on IW0CTY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own tests with local bbs (FBB 5.14d) and Ba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BINYAPP,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e LOT MORE fa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e using YAPP-header for filename and lengh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 prepare files also for YAPP transm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e using ST-MACROs in Baycom for easi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'Saku   OH1KH @ OH1RBF.FIN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UO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RECEIVING WITH BAYCOM  (ST-MACR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st-macros, just give BYAP at dos prompt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al download of YAP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pp receiving with ST-macros ALT-A and ALT-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o to  FB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ve  YGET TEST.EXE  (we want to take TEST.EXE with Y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will reply "Ready to send......" ^E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ars ^E^A are control codes and they will be red at Bayc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creen, or inverse if monocrome display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ply to this with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starts to send  TEST.EXE  and when it is finished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will be ^C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 that point press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will answer ^X^FAbort and returns to FB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re will be additional command "BUG" because my hom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H1RBF (FBB 5.14d) seems to go infinity loop sending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fter succesfull download (?!?) "Wrong command" wi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bs from this loop and it works again normal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re will now be "YAPP.IN" file in default director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xt processed with BYAP.EXE to dig out origin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. After process "YAPP.IN is dele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YAP.EXE will prompt you if it founds out that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fferent in size than BBS has reported in head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you should repeat the downl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TRANSMIT WITH BAYCOM  (ST-MACR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st-macros, just give BYAPT at dos prompt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al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pp transmit with  ST-macros ALT-Q, ALT-W, ALT-E ja 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e want to send file TEST.EXE to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 Dos, (outside of Baycom) start BYAPT.EXE using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as parameter.   I.E.    BYAPT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YAPT prepares TEST.EXE into two files: YAPP.H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nd YAPP.OUT for trans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oto B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 BBS prompt, goto FB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ve  YPUT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answers "Give description of file max 40c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ply with text needed for description (or jus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answers  "Ready to receive .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swer to this by pressing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will reply ^F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ars ^E^A are control codes and they will be red at Bayc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creen, or inverse if monocrome display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n give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answers ^F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swer with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ok at data transfer. If bbs will suddenly send ^X^F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transfer is still going on, press ALT-R and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from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 transfer has gone to end without Abort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^F^C at the e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swer to this by pressing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BS will reply ^F^D, and soon after that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le saved...." and FBBDOS promp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re will be additional command "BUG" because my hom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H1RBF (FBB 5.14d) seems to go infinity loop sending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fter succesfull upload (?!?) "Wrong command" wi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bs from this loop and it works again normal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ansfer has been completed. YAPP.HEA and YAPP.OUT n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leted, as BYAPT will rewrite them on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INI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to your SCC.INI file of Baycom . Change function key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LT- A,S,Q,W,E,R for other purposes bef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file name of YAPP.IN , and paths to YAPP.IN , YAPP.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PP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you will put BYAP.EXE and BYAPT.EXE to Baycom subdir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ange also path to BYAP.EXE on "ST S4"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ove comment lines (;-chr at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the Standar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APP start receiving --&gt; answer to  ^E^A from bbs  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0 \x:pacl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a is collected into "YAPP.I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1 wprg yapp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2 \x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APP stop receiving  --&gt; answer  to ^C^A from bbs 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0 \x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1 \x:wpr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2 pacl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3 \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at least my home bbs (FBB 5.14d) goes to loop, sending FBB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ter succesfull YAPPing. Text  BUG will produce "wrong command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ll break the prompt loop. You can try without this line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th your home bbs  (??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fter succesfull receiving the "YAPP.IN" file is process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4 \x:o byap yapp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5 \x:o del yapp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6 \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APP transmit--&gt; answer to "Ready receiving file ......" from bbs (alt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q1 \x:pacl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q2 \x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APP transmit--&gt; answer to ^F^A from bbs (Send header)  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0 \x:pacle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YAPP.HEA" is produced by "BYAPT" transmit prepa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1 rprg yapp.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APP transmit--&gt; answer to ^F^B (send data) 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YAPP.OUT" is produced by "BYAPT" transmit prepa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e \x:rprg yapp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APP transmit--&gt; answer to  ^F^C (end of transmit) (al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0 \x:pacl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1 \x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2 \x:rpr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3 \x:paclen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4 \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at least my home bbs (FBB 5.14d) goes to loop, sending FBB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after succesfull YAPPing. Text  BUG will produce "wrong command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ll break the prompt loop. You can try without this line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th your home bbs  (??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